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52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8.11.2019 </w:t>
        <w:tab/>
        <w:tab/>
        <w:tab/>
        <w:tab/>
        <w:tab/>
        <w:tab/>
        <w:tab/>
        <w:tab/>
        <w:tab/>
        <w:tab/>
        <w:t>№ 7/18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4"/>
          <w:szCs w:val="4"/>
          <w:lang w:val="uk-UA" w:eastAsia="ru-RU"/>
        </w:rPr>
      </w:pPr>
      <w:r>
        <w:rPr>
          <w:sz w:val="4"/>
          <w:szCs w:val="4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будівель комунального підприємства «Міськсвітло» </w:t>
      </w:r>
      <w:r>
        <w:rPr>
          <w:b/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міську програму «Капітальний ремонт будівель комунального підприємства «Міськсвітло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згідно з додатком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алентин ЗВЄРЄ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  <w:r>
        <w:br w:type="page"/>
      </w:r>
    </w:p>
    <w:p>
      <w:pPr>
        <w:pStyle w:val="Normal"/>
        <w:ind w:left="59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 5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2019  № 7/18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будівель комунального підприємства «Міськсвітло»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роблення програми «Капітальний ремонт будівель комунального підприємства «Міськсвітло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(далі – програма) обумовлено необхідністю проведення капітального ремонту фасаду будівлі, приміщень, майстерень, даху гаражів, що обліковуються на балансі комунального підприємства «Міськсвітло» Мелітопольської міської ради Запорізької області, та розташовані за адресою: 1-й пров. Чернишевського, буд. 11, м. Мелітопол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Бюджетного кодексу України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цієї програми є поліпшення експлуатаційних якостей будівель шляхом своєчасного виконання заходів з капітального ремонту фасаду будівлі, приміщень, майстерень, даху гаражів за адресою: 1-й пров. Чернишевського, буд. 11, м. Мелітополь для забезпечення продовження строку їх експлуатації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виконання заходів з капітального ремонту фасаду будівлі, приміщень, майстерень, даху гаражів за адресою: 1-й пров. Чернишевського, буд. 11, м. Мелітополь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ами програми є капітальний ремонт фасаду будівлі, адміністративних приміщень, майстерень, даху гаражів за адресою: </w:t>
        <w:br/>
        <w:t>1-й пров. Чернишевського, буд. 11, м. Мелітополь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/>
      </w:pPr>
      <w:r>
        <w:rPr>
          <w:bCs/>
          <w:sz w:val="28"/>
          <w:szCs w:val="28"/>
          <w:lang w:val="uk-UA"/>
        </w:rPr>
        <w:t>2 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1150,0 тис. грн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Результатом виконання програми є поліпшення експлуатаційних якостей адміністративних приміщень, майстерень, даху гаражів за адресою: 1-й пров. Чернишевського, буд. 11, м. Мелітополь для забезпечення подовження строку їх експлуатації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іськсвітл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питань житлово-комунального господарства та паливно-енергетичного комплексу, підприємства, промисловості та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279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6:00Z</dcterms:created>
  <dc:creator>DNA7 X86</dc:creator>
  <dc:description/>
  <cp:keywords/>
  <dc:language>en-US</dc:language>
  <cp:lastModifiedBy>Пользователь Windows</cp:lastModifiedBy>
  <dcterms:modified xsi:type="dcterms:W3CDTF">2019-11-21T13:08:00Z</dcterms:modified>
  <cp:revision>3</cp:revision>
  <dc:subject/>
  <dc:title> </dc:title>
</cp:coreProperties>
</file>